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113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8» мая 2018 г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41-38</w:t>
            </w:r>
          </w:p>
        </w:tc>
      </w:tr>
      <w:tr>
        <w:trPr>
          <w:trHeight w:val="343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в 2018 году собственных средств бюджета Северо-Енисейского района на расходы, возникающие в период строительства на территории гп Северо-Енисейский Северо-Енисейского района объекта социальной инфраструктуры для детей – муниципального бюджетного дошкольного образовательного учреждения «Северо-Енисейский детский сад-ясли № 8 «Иволга» и связанные с непосредственной подготовкой объекта к осуществлению образовательной деятельности с нового учебного 2018-2019 года 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асширения сети дошкольных образовательных учреждений Северо-Енисейского района, сокращения и последующей ликвидации очередности на зачисление детей, в том числе не достигших трехлетнего возраста, в дошкольные образовательные учреждения, обеспечения доступности дошкольного образования в Северо-Енисейском районе, а также в целях реализации отдельных направлений государственной демографической политики по обеспечению семей местами в детских садах-яслях, указанных в Послании Президента Российской Федерации Федеральному Собранию от 01 марта 2018 года, в соответствии с Федеральными законами от 06 октября 2003 года № 131-ФЗ «Об общих принципах организации местного самоуправления в Российской Федерации» и от 29 декабря 2012 года № 273-ФЗ «Об образовании в Российской Федерации», от 12 января 1996 года № 7-ФЗ «О некоммерческих организациях», Бюджетным кодексом Российской Федерации, учитывая обязательства по обеспечению дальнейшего содержания и функционирования объекта, взятые на себя администрацией Северо-Енисейского района, являющейся одной из сторон Соглашения о взаимном сотрудничестве при строительстве объекта социальной инфраструктуры для детей на территории гп Северо-Енисейский Северо-Енисейского района Красноярского края от 25 мая 2017 года № 82, а также предстоящий в июле 2018 года ввод в эксплуатацию указанного объекта капитального строительства, в том числе принятое администрацией Северо-Енисейского района решение о создании муниципального бюджетного дошкольного образовательного учреждения «Северо-Енисейский детский сад-ясли № 8 «Иволга» (постановление администрации Северо-Енисейского района от 11 мая 2018 года № 148-п), принимая во внимание длительность процедур, связанных с получением лицензии на осуществление образовательной деятельности, а также необходимость осуществления учреждением образовательной деятельности с начала нового учебного 2018-2019 года, руководствуясь статьями 24,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необходимым и обоснованным направление в 2018 году собственных средств бюджета Северо-Енисейского района главному распорядителю бюджетных средств в лице Управления образования администрации Северо-Енисейского района (далее - ГРБС) на финансовое обеспечение расходов, возникающих в период строительства на территории гп Северо-Енисейский Северо-Енисейского района Красноярского края (но не связанных со строительством) объекта социальной инфраструктуры для детей и связанных с непосредственной подготовкой указанного объекта социальной инфраструктуры (муниципального бюджетного дошкольного образовательного учреждения «Северо-Енисейский детский сад-ясли № 8 «Иволга») к осуществлению образовательной деятельности с начала нового учебного 2018-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существить в 2018 году финансовое обеспечение расходов, возникающих в период строительства на территории гп Северо-Енисейский Северо-Енисейского района Красноярского края (но не связанных со строительством) объекта социальной инфраструктуры для детей и связанных с непосредственной подготовкой указанного объекта социальной инфраструктуры к осуществлению образовательной деятельности с начала нового учебного 2018-2019 года в рамках соответствующей отраслевой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собственные средства бюджета Северо-Енисейского района направляются созданному по решению администрации Северо-Енисейского района в целях расширения сети дошкольных образовательных учреждений Северо-Енисейского района муниципальному учреждению Северо-Енисейского района, подведомственному ГРБС, - муниципальному бюджетному дошкольному образовательному учреждению «Северо-Енисейский детский сад-ясли № 8 «Иволг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становить, что финансовое обеспечение расходов, возникающих в период строительства на территории гп Северо-Енисейский Северо-Енисейского района Красноярского края (но не связанных со строительством) объекта социальной инфраструктуры для детей и связанных с непосредственной подготовкой указанного объекта социальной инфраструктуры к осуществлению образовательной деятельности с начала нового учебного 2018-2019 года, осуществляется путем предоставления субсидии муниципальному бюджетному дошкольному образовательному учреждению «Северо-Енисейский детский сад-ясли № 8 «Иволга» в целях осуществления уставной деятельности, не связанной с выполнением муниципального задания (субсидии на иные цели) в 2018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читать расходы, возникающие в период строительства на территории гп Северо-Енисейский Северо-Енисейского района Красноярского края (но не связанных со строительством) объекта социальной инфраструктуры для детей и связанных с непосредственной подготовкой указанного объекта социальной инфраструктуры к осуществлению образовательной деятельности с начала нового учебного 2018-2019 года, расходными обязательствами бюджета Северо-Енисейского района на 2018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еверо-Енисейского районного Совета депутатов по бюджету, муниципальной собственности и экономической политике (Калинина Т.Л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 Т.Л. 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 района</w:t>
        <w:tab/>
        <w:tab/>
        <w:tab/>
        <w:tab/>
        <w:tab/>
        <w:tab/>
        <w:t>А.Н. Рябцев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>Дата подписания решения: «18» мая 2018 года</w:t>
      </w:r>
    </w:p>
    <w:sectPr>
      <w:type w:val="nextPage"/>
      <w:pgSz w:w="11906" w:h="16838"/>
      <w:pgMar w:left="1701" w:right="851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49:00Z</dcterms:created>
  <dc:creator>Бендюга Марина Петровна</dc:creator>
  <dc:description/>
  <cp:keywords/>
  <dc:language>en-US</dc:language>
  <cp:lastModifiedBy>AKA</cp:lastModifiedBy>
  <cp:lastPrinted>2018-05-16T08:59:00Z</cp:lastPrinted>
  <dcterms:modified xsi:type="dcterms:W3CDTF">2018-05-18T05:57:00Z</dcterms:modified>
  <cp:revision>15</cp:revision>
  <dc:subject/>
  <dc:title/>
</cp:coreProperties>
</file>